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в муниципальную программу «Управление муниципальным имуществом муниципального образования городской округ Симферополь Республики Крым на 2016-2018 годы» (с изменениями)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Управление муниципальным имуществом муниципального образования городской округ Симферополь Республики Крым на 2016-2018 годы» (с изменениями)» (далее – проект изменений в Программу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 бюджета МО ГО Симферополь на реализацию мероприятий запланирован в сумме </w:t>
      </w:r>
      <w:r>
        <w:rPr>
          <w:b/>
          <w:sz w:val="28"/>
          <w:szCs w:val="28"/>
        </w:rPr>
        <w:t>17 000,6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, </w:t>
      </w:r>
      <w:r>
        <w:rPr>
          <w:sz w:val="28"/>
          <w:szCs w:val="28"/>
        </w:rPr>
        <w:t>ч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 269,142 тыс. руб. </w:t>
      </w:r>
      <w:r>
        <w:rPr>
          <w:sz w:val="28"/>
          <w:szCs w:val="28"/>
          <w:u w:val="single"/>
        </w:rPr>
        <w:t xml:space="preserve">меньше утвержденного объема </w:t>
      </w:r>
      <w:r>
        <w:rPr>
          <w:sz w:val="28"/>
          <w:szCs w:val="28"/>
        </w:rPr>
        <w:t>(19 269,771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ходе проведения финансово-экономической экспертизы проекта Программы КСП установлено, что </w:t>
      </w:r>
      <w:r>
        <w:rPr>
          <w:sz w:val="28"/>
          <w:szCs w:val="28"/>
          <w:lang w:eastAsia="ru-RU"/>
        </w:rPr>
        <w:t>программное мероприятие «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МО ГО Симферополь» и ожидаемый конечный результат «постановка на государственный кадастровый учет 4994 объекта недвижимого имущества, в том числе 694 объекта муниципальной собственности, переданных в аренду, 35 объектов, подлежащих приватизации, принадлежащих МО ГО Симферополь» предполагает соисполнителей муниципальной программы, а именно муниципальные предприятия, учреждения,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в ходе проведения экспертно-аналитического мероприятия КСП установлено несоответствие между Паспортом муниципальной программы и «Форма 5. Ресурсное обеспечение реализации муниципальной программы за счет средств бюджета МО ГО Симферополь» (далее – Форма 5), в части соисполнителей, а именно: в Паспорте соисполнители отсутствуют, тогда как, в данной форме отражено «Управление учета, отчетности и материального обеспечения администрации города» как соисполни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текстовая часть, а также «Форма 2. Перечень основных мероприятий муниципальной программы», Форма 5 требуют внесения изменений, в части уточнения наименования «муниципальной информационной систе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Программы, КСП отмечает, что муниципальная программа Разработчиком приведена в соответствие с бюджетными ассигнованиями, утвержденными решениями сессии Симферопольского городского совета от 29.12.2016 № 1096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</w:t>
      </w:r>
      <w:r>
        <w:rPr>
          <w:sz w:val="28"/>
          <w:szCs w:val="28"/>
        </w:rPr>
        <w:t xml:space="preserve"> и от 26.12.2016 № 1047 «О бюджете муниципального образования городской округ Симферополь Республики Крым на 2017 год»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2:56:00Z</dcterms:modified>
  <cp:revision>15</cp:revision>
  <dc:subject/>
  <dc:title/>
</cp:coreProperties>
</file>